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  <w:t>St.John the Baptist V.A. Schoo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  <w:lang w:val="en-US" w:eastAsia="en-US"/>
        </w:rPr>
      </w:pPr>
      <w:r>
        <w:rPr>
          <w:rFonts w:cs="Arial" w:ascii="Arial" w:hAnsi="Arial"/>
          <w:b/>
          <w:sz w:val="96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79095</wp:posOffset>
                </wp:positionV>
                <wp:extent cx="27520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261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3.5pt;mso-wrap-distance-left:9.05pt;mso-wrap-distance-right:9.05pt;mso-wrap-distance-top:0pt;mso-wrap-distance-bottom:0pt;margin-top:2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261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chool Council Food and Fitness</w:t>
      </w:r>
    </w:p>
    <w:p>
      <w:pPr>
        <w:pStyle w:val="Heading4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/>
          <w:b w:val="false"/>
          <w:sz w:val="72"/>
          <w:szCs w:val="72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t. John the Baptist V A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ole School Policy and Guidelines for Food and Fitnes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, as a School Council, want to encourage the children and staff of St. John’s School to be healthy and active in mind and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o will be responsible for our policy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y School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Teac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e want a healthy, happy school where people eat healthily, are physically active and care for other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we will achieve th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rough healthy school dinners, good packed lunches, healthy snacks, sport’s clubs, School Council initiatives, Friendly Faces, fundraising events and cooking club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we do on Food and Fitness in lesson ti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have exciting PE and games less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do lots about food in Design and Technolo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undation Children do lots of cookery in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do ba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have talked about healthy teeth and diet in sc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have a healthy eating week every oth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hat you will see in our School Environme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ur playground has quiet areas and active are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use the field during the summer mont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have a netball cou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have large playground equipm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e have a garden where we grow vegetab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althy posters are displayed around our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have a healthy cante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we link with the communi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football matches with other sch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take part in the Flintshire Youth Sports Festival each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coaches who come into school to train us in spor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have regular visits from our Police Liaison Offi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times we visit local shops and st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lots of guests in school such as the local theatre, the vicar and a local art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take part in church servi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we hope for in the futu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ward scheme for healthy sn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tion on packed lun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area for reflection in both phases to encourage spiritual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w we will keep this policy in chec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Council would like to review the policy at the beginning of each academic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  <w:szCs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4:00Z</dcterms:created>
  <dc:creator>ICT Unit</dc:creator>
  <dc:description/>
  <cp:keywords/>
  <dc:language>en-US</dc:language>
  <cp:lastModifiedBy>St John the Baptist's VP School</cp:lastModifiedBy>
  <cp:lastPrinted>2010-03-18T13:54:00Z</cp:lastPrinted>
  <dcterms:modified xsi:type="dcterms:W3CDTF">2015-04-24T12:24:00Z</dcterms:modified>
  <cp:revision>2</cp:revision>
  <dc:subject/>
  <dc:title>St</dc:title>
</cp:coreProperties>
</file>